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6259830" cy="861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/>
      </w:pPr>
      <w:r>
        <w:rPr/>
        <w:t>проводится олимпиада, заданиям, основанным на содержании образовательных программ начального общего, основного общего и среднего общего образования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2.В олимпиадах принимают участие обучающиеся 4-11 класс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3.Олимпиады проводятся по заранее утвержденному графику, чтобы школьники могли принять участие в олимпиадах по разным предметам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4. Участники школьного этапа всероссийской и республиканской олимпиад школьников вправе выполнять олимпиадные задания, разработанные для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>3.5. Взимание платы за участие в олимпиаде не допускаетс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6. При проведении школьного этапа всероссийской и республиканской олимпиад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 и соответствовать действующим на момент проведения олимпиады санитарно-эпидемиологическим правилам и нормам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7. До начала школьного этапа всероссийской и республиканской олимпиад по каждому общеобразовательному предмету представители организатора олимпиады проводят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а также о времени ознакомления с результатами олимпиа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>3.8. Родитель (законный представитель) обучающегося, заявившего о своем участии в олимпиаде, в срок не менее чем за 10 рабочих дней до начала школьного этапа олимпиады подтверждает ознакомление с настоящим Положение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9. Во время проведения олимпиады участники олимпиады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должны соблюдать требования к проведению школьного этапа олимпиады по каждому общеобразовательному предмету, утвержденные организатором школьного этапа олимпиады, центральными предметно-методическими комиссиями по общеобразовательным предметам, по которым проводится олимпиада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должны следовать указаниям представителей организатора олимпиады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не вправе общаться друг с другом, свободно перемещаться по аудитории; </w:t>
      </w:r>
    </w:p>
    <w:p>
      <w:pPr>
        <w:pStyle w:val="Style16"/>
        <w:spacing w:before="0" w:after="0"/>
        <w:ind w:firstLine="567"/>
        <w:jc w:val="both"/>
        <w:rPr/>
      </w:pPr>
      <w:r>
        <w:rPr/>
        <w:t>- вправе иметь справочные материалы, средства связи и электронно-вычислительную технику, разреш</w:t>
      </w:r>
      <w:r>
        <w:rPr>
          <w:rFonts w:cs="Cambria Math" w:ascii="Cambria Math" w:hAnsi="Cambria Math"/>
        </w:rPr>
        <w:t>ѐ</w:t>
      </w:r>
      <w:r>
        <w:rPr/>
        <w:t xml:space="preserve">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 </w:t>
      </w:r>
    </w:p>
    <w:p>
      <w:pPr>
        <w:pStyle w:val="Style16"/>
        <w:spacing w:before="0" w:after="0"/>
        <w:ind w:firstLine="567"/>
        <w:jc w:val="both"/>
        <w:rPr/>
      </w:pPr>
      <w:r>
        <w:rPr/>
        <w:t>3.10. В случае нарушения участником олимпиады настоящего Положения и (или) утвержд</w:t>
      </w:r>
      <w:r>
        <w:rPr>
          <w:rFonts w:cs="Cambria Math" w:ascii="Cambria Math" w:hAnsi="Cambria Math"/>
        </w:rPr>
        <w:t>ѐ</w:t>
      </w:r>
      <w:r>
        <w:rPr/>
        <w:t xml:space="preserve">нных требований к организации и проведению шко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1. Участники олимпиады, которые были удалены, лишаются права дальнейшего участия в олимпиаде по данному общеобразовательному предмету в текущем году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2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3. Участник олимпиады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4. Рассмотрение апелляции проводится с участием самого участника олимпиа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5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3.16. В целях обеспечения при проведении школьного этапа всероссийской и республиканской олимпиад равных условий участник олимпиады вправе подать в оргкомитет школьного этапа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 </w:t>
      </w:r>
    </w:p>
    <w:p>
      <w:pPr>
        <w:pStyle w:val="Style16"/>
        <w:spacing w:before="0" w:after="0"/>
        <w:ind w:firstLine="567"/>
        <w:jc w:val="both"/>
        <w:rPr/>
      </w:pPr>
      <w:r>
        <w:rPr/>
        <w:t>Оргкомитет школьного этапа олимпиады должен рассмотреть поданную апелляцию в течение 1 часа после подачи апелляции, оценить степень нарушени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Документами рассмотрения апелляции являются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письменные заявления об апелляциях участников олимпиады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журнал (листы) регистрации апелляций;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- протоколы проведения апелляции, которые передаются на хранение организаторам соответствующего этапа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</w:rPr>
        <w:t>4. Подведение итогов олимпиады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1. При проверке письменных работ каждое задание оценивается отдельно, после баллы суммируются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.2. Отчет об итогах и о проведении школьной олимпиады составляется членами жюри, руководителем  методического объединени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4.3. Указанный отчет и протоколы олимпиад предоставляются в УО, кураторам по предмета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4. .По итогам проведения школьных олимпиад проводятся линейки с чествованием победителей.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5. Победители и призеры школьного тура олимпиад направляются на муниципальные олимпиады. 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4.6.Итоги школьных предметных олимпиад анализируются на заседаниях методических объединений, где оглашаются имена победителей и призеров, прослеживается их дальнейшее развитие и участие в городских олимпиадах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/>
        <w:t>Настоящее положение вступает в силу с момента утверждения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6:35:00Z</dcterms:created>
  <dc:creator>Рузалия</dc:creator>
  <dc:description/>
  <cp:keywords/>
  <dc:language>en-US</dc:language>
  <cp:lastModifiedBy>km</cp:lastModifiedBy>
  <dcterms:modified xsi:type="dcterms:W3CDTF">2018-11-03T12:05:00Z</dcterms:modified>
  <cp:revision>7</cp:revision>
  <dc:subject/>
  <dc:title/>
</cp:coreProperties>
</file>